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3586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  <w:lang w:val="en-IE"/>
                                    </w:rPr>
                                    <w:t>QNHS Q3 0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32"/>
                                      <w:szCs w:val="7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72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arer Question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endan Cur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27.3pt;mso-wrap-distance-left:9.35pt;mso-wrap-distance-right:0pt;mso-wrap-distance-top:0pt;mso-wrap-distance-bottom:0pt;margin-top:0pt;mso-position-vertical:top;mso-position-vertical-relative:margin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36"/>
                      </w:tblGrid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  <w:lang w:val="en-IE"/>
                              </w:rPr>
                              <w:t>QNHS Q3 0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3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72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rer Questionn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ndan Cur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sz w:val="76"/>
          <w:szCs w:val="72"/>
        </w:rPr>
      </w:pPr>
      <w:r>
        <w:rPr>
          <w:rFonts w:eastAsia="Times New Roman" w:cs="Cambria" w:ascii="Cambria" w:hAnsi="Cambria"/>
          <w:sz w:val="76"/>
          <w:szCs w:val="72"/>
        </w:rPr>
      </w:r>
    </w:p>
    <w:p>
      <w:pPr>
        <w:pStyle w:val="Normal"/>
        <w:rPr>
          <w:rFonts w:ascii="Cambria" w:hAnsi="Cambria" w:eastAsia="Times New Roman" w:cs="Cambria"/>
          <w:sz w:val="76"/>
          <w:szCs w:val="72"/>
        </w:rPr>
      </w:pPr>
      <w:r>
        <w:rPr>
          <w:rFonts w:eastAsia="Times New Roman" w:cs="Cambria" w:ascii="Cambria" w:hAnsi="Cambria"/>
          <w:sz w:val="76"/>
          <w:szCs w:val="72"/>
        </w:rPr>
      </w:r>
    </w:p>
    <w:p>
      <w:pPr>
        <w:pStyle w:val="Normal"/>
        <w:rPr>
          <w:rFonts w:ascii="Cambria" w:hAnsi="Cambria" w:eastAsia="Times New Roman" w:cs="Cambria"/>
          <w:sz w:val="76"/>
          <w:szCs w:val="72"/>
        </w:rPr>
      </w:pPr>
      <w:r>
        <w:rPr>
          <w:rFonts w:eastAsia="Times New Roman" w:cs="Cambria" w:ascii="Cambria" w:hAnsi="Cambria"/>
          <w:sz w:val="76"/>
          <w:szCs w:val="72"/>
        </w:rPr>
      </w:r>
    </w:p>
    <w:p>
      <w:pPr>
        <w:pStyle w:val="Normal"/>
        <w:rPr>
          <w:rFonts w:ascii="Cambria" w:hAnsi="Cambria" w:eastAsia="Times New Roman" w:cs="Cambria"/>
          <w:sz w:val="76"/>
          <w:szCs w:val="72"/>
        </w:rPr>
      </w:pPr>
      <w:r>
        <w:rPr>
          <w:rFonts w:eastAsia="Times New Roman" w:cs="Cambria" w:ascii="Cambria" w:hAnsi="Cambria"/>
          <w:sz w:val="76"/>
          <w:szCs w:val="72"/>
        </w:rPr>
      </w:r>
    </w:p>
    <w:p>
      <w:pPr>
        <w:pStyle w:val="Normal"/>
        <w:rPr>
          <w:rFonts w:ascii="Cambria" w:hAnsi="Cambria" w:eastAsia="Times New Roman" w:cs="Cambria"/>
          <w:sz w:val="76"/>
          <w:szCs w:val="72"/>
        </w:rPr>
      </w:pPr>
      <w:r>
        <w:rPr>
          <w:rFonts w:eastAsia="Times New Roman" w:cs="Cambria" w:ascii="Cambria" w:hAnsi="Cambria"/>
          <w:sz w:val="76"/>
          <w:szCs w:val="72"/>
        </w:rPr>
      </w:r>
    </w:p>
    <w:p>
      <w:pPr>
        <w:pStyle w:val="Normal"/>
        <w:ind w:firstLine="72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99"/>
        <w:gridCol w:w="22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Version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Da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Purpose/Chang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</w:rPr>
              <w:t>03/06/2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hanges required after QNHS coordinators meeting (marked in re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Brendan Curt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QNHS Q3 2009 - Carer Questionn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(Version 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  <w:t>INFORMAL CA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[Allow ‘Don’t Know’ and ‘Refusal’ responses for all questions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Intro</w:t>
        <w:tab/>
        <w:tab/>
        <w:t>Ask all persons aged 15+ (direct interview only, waves 2-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d like to talk now about caring informally for others. Some people have extra responsibilities because they look after someone who has long-term physical or mental ill health or disability, or problems related to old 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&lt;RETURN&gt; to contin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  <w:t>CARER &amp; NUMBER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pLivIn</w:t>
        <w:tab/>
        <w:t xml:space="preserve">Ask if there is more than one person in the househol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NO_PERS &gt; 1 [core QNHS filter question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y I check, is there any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ving with you </w:t>
      </w:r>
      <w:r>
        <w:rPr>
          <w:rFonts w:cs="Arial" w:ascii="Arial" w:hAnsi="Arial"/>
          <w:color w:val="000000"/>
          <w:sz w:val="20"/>
          <w:szCs w:val="20"/>
        </w:rPr>
        <w:t>who is sick, disabled or elderly whom you look after or give special help to, other than in a professional or paid capacity (for example, a sick or disabled (or elderly) relative/husband/ wife/child/friend/parent, etc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Note: this should refer to </w:t>
      </w:r>
      <w:r>
        <w:rPr>
          <w:rFonts w:cs="Arial" w:ascii="Arial" w:hAnsi="Arial"/>
          <w:b/>
          <w:color w:val="000000"/>
          <w:sz w:val="20"/>
          <w:szCs w:val="20"/>
        </w:rPr>
        <w:t>long-term</w:t>
      </w:r>
      <w:r>
        <w:rPr>
          <w:rFonts w:cs="Arial" w:ascii="Arial" w:hAnsi="Arial"/>
          <w:color w:val="000000"/>
          <w:sz w:val="20"/>
          <w:szCs w:val="20"/>
        </w:rPr>
        <w:t xml:space="preserve"> physical or mental ill health or disability, or problems related to old 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clude those who are in receipt of financial supports such as Carers Allowance, Carers Benefit, Domiciliary Care Allowance etc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Yes</w:t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, but only financial help</w:t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DpLivOut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k all co-operating adul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 there anyone </w:t>
      </w:r>
      <w:r>
        <w:rPr>
          <w:rFonts w:cs="Arial" w:ascii="Arial" w:hAnsi="Arial"/>
          <w:b/>
          <w:color w:val="000000"/>
          <w:sz w:val="20"/>
          <w:szCs w:val="20"/>
        </w:rPr>
        <w:t>not living with you</w:t>
      </w:r>
      <w:r>
        <w:rPr>
          <w:rFonts w:cs="Arial" w:ascii="Arial" w:hAnsi="Arial"/>
          <w:color w:val="000000"/>
          <w:sz w:val="20"/>
          <w:szCs w:val="20"/>
        </w:rPr>
        <w:t xml:space="preserve"> (in another private household) who is sick, disabled or elderly whom you look after or give special help to, other than in a professional or paid capacity, (for example, a sick or disabled (or elderly) relative/husband/wife/child/friend/parent, etc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Note: this should refer to </w:t>
      </w:r>
      <w:r>
        <w:rPr>
          <w:rFonts w:cs="Arial" w:ascii="Arial" w:hAnsi="Arial"/>
          <w:b/>
          <w:color w:val="000000"/>
          <w:sz w:val="20"/>
          <w:szCs w:val="20"/>
        </w:rPr>
        <w:t>long-term</w:t>
      </w:r>
      <w:r>
        <w:rPr>
          <w:rFonts w:cs="Arial" w:ascii="Arial" w:hAnsi="Arial"/>
          <w:color w:val="000000"/>
          <w:sz w:val="20"/>
          <w:szCs w:val="20"/>
        </w:rPr>
        <w:t xml:space="preserve"> physical or mental ill health or disability, or problems related to old 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Include those who are in receipt of financial supports such as Carers Allowance, Carers Benefit, Domiciliary Care Allowance etc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Yes</w:t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, but only financial help</w:t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E NO IF CARE RECEIPIENTS </w:t>
      </w:r>
      <w:r>
        <w:rPr>
          <w:rFonts w:cs="Arial" w:ascii="Arial" w:hAnsi="Arial"/>
          <w:color w:val="FF0000"/>
          <w:sz w:val="20"/>
          <w:szCs w:val="20"/>
        </w:rPr>
        <w:t>RESIDE FULL TIME</w:t>
      </w:r>
      <w:r>
        <w:rPr>
          <w:rFonts w:cs="Arial" w:ascii="Arial" w:hAnsi="Arial"/>
          <w:color w:val="000000"/>
          <w:sz w:val="20"/>
          <w:szCs w:val="20"/>
        </w:rPr>
        <w:t xml:space="preserve"> IN A HOSPITAL, RESIDENTIAL OR NURSING H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pInNo</w:t>
        <w:tab/>
        <w:t xml:space="preserve">Ask if respondent is caring for someone in househol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DpLivIn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look after or help one sick, disabled or elderly person living with you, or is it more than o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RECORD NUMBER BETWEEN 1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ORE THAN 6 CODE AS 6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 DpOutNo</w:t>
        <w:tab/>
        <w:t xml:space="preserve">Ask if respondent is caring for someone in another private household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pLivOut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you look after or help one sick, disabled or elderly person living in another private household, or is it more than o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ECORD NUMBER BETWEEN 1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ORE THAN 6 CODE AS 6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OUNT CARE RECEIPIENTS LIVING IN A HOSPITAL, RESIDENTIAL OR NURSING H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TotDep</w:t>
        <w:tab/>
        <w:t>Computed in Blaise if respondent is caring for someone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DpLivIn = 1 or DpLivOut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NUMBER OF PEOPLE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DpInNo + DpOutNo = TotDep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Volunt</w:t>
        <w:tab/>
        <w:t>Ask if respondent is caring for person for voluntary organisation (</w:t>
      </w:r>
      <w:r>
        <w:rPr>
          <w:rFonts w:cs="Arial" w:ascii="Arial" w:hAnsi="Arial"/>
          <w:b/>
          <w:color w:val="000000"/>
          <w:sz w:val="20"/>
          <w:szCs w:val="20"/>
        </w:rPr>
        <w:t>TotDep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look after the person as part of your commitment to a voluntary organisation or chari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Yes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VolMult</w:t>
        <w:tab/>
        <w:t>Ask if respondent is caring for persons for voluntary organisation (</w:t>
      </w:r>
      <w:r>
        <w:rPr>
          <w:rFonts w:cs="Arial" w:ascii="Arial" w:hAnsi="Arial"/>
          <w:b/>
          <w:color w:val="000000"/>
          <w:sz w:val="20"/>
          <w:szCs w:val="20"/>
        </w:rPr>
        <w:t>TotDep &gt;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of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&lt;TotDep&gt;</w:t>
      </w:r>
      <w:r>
        <w:rPr>
          <w:rFonts w:cs="Arial" w:ascii="Arial" w:hAnsi="Arial"/>
          <w:sz w:val="20"/>
          <w:szCs w:val="20"/>
        </w:rPr>
        <w:t xml:space="preserve"> people</w:t>
      </w:r>
      <w:r>
        <w:rPr>
          <w:rFonts w:cs="Arial" w:ascii="Arial" w:hAnsi="Arial"/>
          <w:color w:val="000000"/>
          <w:sz w:val="20"/>
          <w:szCs w:val="20"/>
        </w:rPr>
        <w:t xml:space="preserve"> that you look after are part of your commitment to a voluntary organisation or chari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ne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MAIN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NameDep</w:t>
        <w:tab/>
        <w:t xml:space="preserve"> (TotDep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'd like to talk now about the person you spend time help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NAME OF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MainDep</w:t>
        <w:tab/>
        <w:t>If respondent is caring for more than one person (TotDep &gt;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'd like to talk now about the person you spend most time help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NAME OF MAIN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 to Interviewer - choosing the main person cared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If the Carer assists more than one person, select the one that the respondent spends most time help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 If the same amount of time is spent assisting two people, select the one that lives in the respondent’s househo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If the same amount of time is spent assisting two people, both of whom live in the respondent’s household, select the first </w:t>
      </w:r>
      <w:r>
        <w:rPr>
          <w:rFonts w:cs="Arial" w:ascii="Arial" w:hAnsi="Arial"/>
          <w:b/>
          <w:bCs/>
          <w:sz w:val="20"/>
          <w:szCs w:val="20"/>
        </w:rPr>
        <w:t>one in forename alphabetical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If there is more than one person cared for and they all live outside the household, select the one with the highest number of hours help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 If the same amount of assistance is given to more than one person, all of whom live outside the household, choose the first one in forename alphabetical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epend</w:t>
        <w:tab/>
        <w:t xml:space="preserve">Populated by Blaise if respondent is caring for someone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ONLY/MAIN PERSON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ameDep or MainDep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 SexDep</w:t>
        <w:tab/>
        <w:t>Sex of main cared for person 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SEX OF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AgeDep</w:t>
        <w:tab/>
        <w:t>Age of main cared for person 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R AGE OF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 xml:space="preserve"> [estimate if necessary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DrelInf </w:t>
        <w:tab/>
        <w:t xml:space="preserve">Relationship to main cared for person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your relationship to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</w:rPr>
        <w:t>? Is he/she your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Husband/Wife </w:t>
        <w:tab/>
        <w:tab/>
        <w:tab/>
        <w:tab/>
        <w:tab/>
        <w:tab/>
        <w:tab/>
        <w:tab/>
        <w:t>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Cohabiting Partner </w:t>
        <w:tab/>
        <w:tab/>
        <w:tab/>
        <w:tab/>
        <w:tab/>
        <w:tab/>
        <w:tab/>
        <w:t>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Son/Daughter (own or of spouse/partner or adopted/foster)</w:t>
        <w:tab/>
        <w:tab/>
        <w:t>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ther/Father (including step/adopted/foster)</w:t>
        <w:tab/>
        <w:tab/>
        <w:tab/>
        <w:tab/>
        <w:t>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Brother/Sister (including step/adopted/foster)</w:t>
        <w:tab/>
        <w:tab/>
        <w:tab/>
        <w:tab/>
        <w:t>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Grandchild (including step/adopted/foster)</w:t>
        <w:tab/>
        <w:tab/>
        <w:tab/>
        <w:tab/>
        <w:t>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Grandparent (including step/adopted/foster)</w:t>
        <w:tab/>
        <w:tab/>
        <w:tab/>
        <w:tab/>
        <w:t>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n-in-law/Daughter-in-law (including cohabiting relationships)</w:t>
        <w:tab/>
        <w:tab/>
        <w:t>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ther-in-law/Father-in-law (including cohabiting relationships)</w:t>
        <w:tab/>
        <w:tab/>
        <w:t>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her Relative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riend or Neighbour</w:t>
        <w:tab/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lient of voluntary organisation</w:t>
        <w:tab/>
        <w:tab/>
        <w:tab/>
        <w:tab/>
        <w:tab/>
        <w:tab/>
        <w:t>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her relationship</w:t>
        <w:tab/>
        <w:tab/>
        <w:tab/>
        <w:tab/>
        <w:tab/>
        <w:tab/>
        <w:tab/>
        <w:t>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Check – if ‘Volunt’ = 1 or ‘VolMult’ = 3 and Drellnf not = ’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’, then prom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you previously said that the you cared for the person as part of the work of a voluntary organisation?’]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rror – if ‘Volunt’ = 2 or ‘VolMult’ = 1 and Drellnf  = ’</w:t>
      </w:r>
      <w:r>
        <w:rPr>
          <w:rFonts w:cs="Arial" w:ascii="Arial" w:hAnsi="Arial"/>
          <w:color w:val="FF0000"/>
          <w:sz w:val="20"/>
          <w:szCs w:val="20"/>
        </w:rPr>
        <w:t>12’</w:t>
      </w:r>
      <w:r>
        <w:rPr>
          <w:rFonts w:cs="Arial" w:ascii="Arial" w:hAnsi="Arial"/>
          <w:sz w:val="20"/>
          <w:szCs w:val="20"/>
        </w:rPr>
        <w:t>, then err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Helv;Arial" w:ascii="Helv;Arial" w:hAnsi="Helv;Arial"/>
          <w:sz w:val="20"/>
          <w:szCs w:val="20"/>
          <w:lang w:eastAsia="en-IE"/>
        </w:rPr>
        <w:t>you previously said that you did not care for people as part of a voluntary organisation commitment?’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5. Affect </w:t>
        <w:tab/>
        <w:t xml:space="preserve">Affect of disability or limiting condition </w:t>
      </w:r>
      <w:r>
        <w:rPr>
          <w:rFonts w:cs="Arial" w:ascii="Arial" w:hAnsi="Arial"/>
          <w:b/>
          <w:color w:val="FF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ay I just check, why does &lt;Depend&gt; require care? Is he/she affected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hysically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Mentally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oth physically and mentally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[SPONTANEOUSLY ONLY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ld age</w:t>
        <w:tab/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ther affect</w:t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Dhelp1 –Dhelp9</w:t>
        <w:tab/>
        <w:t xml:space="preserve">Type of care provided to main cared for person </w:t>
      </w:r>
      <w:r>
        <w:rPr>
          <w:rFonts w:cs="Arial" w:ascii="Arial" w:hAnsi="Arial"/>
          <w:b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hat kinds of things do you usually do for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</w:rPr>
        <w:t xml:space="preserve"> (over and above what you would normally do for someone living with you/a child of his/her age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usually help wit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Personal care</w:t>
      </w:r>
      <w:r>
        <w:rPr>
          <w:rFonts w:cs="Arial" w:ascii="Arial" w:hAnsi="Arial"/>
          <w:sz w:val="20"/>
          <w:szCs w:val="20"/>
        </w:rPr>
        <w:t>? (eg. dressing, bathing, washing, shaving, cutting nails, feeding, using the toilet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Physical help</w:t>
      </w:r>
      <w:r>
        <w:rPr>
          <w:rFonts w:cs="Arial" w:ascii="Arial" w:hAnsi="Arial"/>
          <w:sz w:val="20"/>
          <w:szCs w:val="20"/>
        </w:rPr>
        <w:t xml:space="preserve">? (eg. with walking, getting up and down stairs, getting into and out of bed) 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Helping with paperwork or financial matters</w:t>
      </w:r>
      <w:r>
        <w:rPr>
          <w:rFonts w:cs="Arial" w:ascii="Arial" w:hAnsi="Arial"/>
          <w:sz w:val="20"/>
          <w:szCs w:val="20"/>
        </w:rPr>
        <w:t>? (eg. writing letters, sending cards, filling in forms, dealing with bills, banking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Other practical help</w:t>
      </w:r>
      <w:r>
        <w:rPr>
          <w:rFonts w:cs="Arial" w:ascii="Arial" w:hAnsi="Arial"/>
          <w:sz w:val="20"/>
          <w:szCs w:val="20"/>
        </w:rPr>
        <w:t>? (eg. preparing meals, doing his/her shopping, laundry, housework, gardening, decorating, household repairs, taking to doctor’s or hospital)</w:t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Keeping him/her company</w:t>
      </w:r>
      <w:r>
        <w:rPr>
          <w:rFonts w:cs="Arial" w:ascii="Arial" w:hAnsi="Arial"/>
          <w:sz w:val="20"/>
          <w:szCs w:val="20"/>
        </w:rPr>
        <w:t>? (eg. visiting, sitting with, reading to, talking to, playing cards or games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Taking him/her out</w:t>
      </w:r>
      <w:r>
        <w:rPr>
          <w:rFonts w:cs="Arial" w:ascii="Arial" w:hAnsi="Arial"/>
          <w:sz w:val="20"/>
          <w:szCs w:val="20"/>
        </w:rPr>
        <w:t>? (eg. taking out for a walk or drive, taking to see friends or relatives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Giving medicines</w:t>
      </w:r>
      <w:r>
        <w:rPr>
          <w:rFonts w:cs="Arial" w:ascii="Arial" w:hAnsi="Arial"/>
          <w:sz w:val="20"/>
          <w:szCs w:val="20"/>
        </w:rPr>
        <w:t>? (eg. making sure he/she takes pills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iving injections, changing dressings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Keeping an eye on him/her to see he/she is all righ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Other types of help</w:t>
      </w:r>
      <w:r>
        <w:rPr>
          <w:rFonts w:cs="Arial" w:ascii="Arial" w:hAnsi="Arial"/>
          <w:sz w:val="20"/>
          <w:szCs w:val="20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how prompt card 1. Prompt first item as example. Code all that apply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 HelpHrs</w:t>
        <w:tab/>
        <w:t xml:space="preserve">Number of hours spent caring for main cared for person each week [Census 2011]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ut how long do you spend each week looking after or helping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>- that is doing the things you've mentioned and including time when you just need to be there (apart from when you are asleep/ including time travelling to and from his/her home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PT AS NECESS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1-14 hours per week 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5-28 hours per week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9-42 hours per week 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-56 hours per week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57 or more hours per week</w:t>
        <w:tab/>
        <w:tab/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aries - Under 15 hours</w:t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aries - 15 hours or more</w:t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 HelpYrs</w:t>
        <w:tab/>
        <w:t xml:space="preserve">Length of time spent caring for main cared for person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ut how long have you been looking after or helping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 xml:space="preserve"> (that is doing things for him/her over and above what you would normally do for someone living with you/a child of that age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PT AS NECESS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s than 6 months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months, less than 1 year </w:t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 year, less than 3 years</w:t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years, less than 5 years</w:t>
        <w:tab/>
        <w:tab/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years, less than 10 years </w:t>
        <w:tab/>
        <w:tab/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0 years, less than 15 years</w:t>
        <w:tab/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5 years, less than 20 years</w:t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years or more</w:t>
        <w:tab/>
        <w:tab/>
        <w:tab/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 OthHelp</w:t>
        <w:tab/>
        <w:t xml:space="preserve">Other support for care of main cared for person </w:t>
      </w:r>
      <w:r>
        <w:rPr>
          <w:rFonts w:cs="Arial" w:ascii="Arial" w:hAnsi="Arial"/>
          <w:b/>
          <w:color w:val="000000"/>
          <w:sz w:val="20"/>
          <w:szCs w:val="20"/>
        </w:rPr>
        <w:t>(TotDep &gt; 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art from any people, such as nurses or home-help carers, who may regularly visit </w:t>
      </w:r>
      <w:r>
        <w:rPr>
          <w:rFonts w:cs="Arial" w:ascii="Arial" w:hAnsi="Arial"/>
          <w:b/>
          <w:color w:val="000000"/>
          <w:sz w:val="20"/>
          <w:szCs w:val="20"/>
        </w:rPr>
        <w:t>&lt;Depend&gt;</w:t>
      </w:r>
      <w:r>
        <w:rPr>
          <w:rFonts w:cs="Arial" w:ascii="Arial" w:hAnsi="Arial"/>
          <w:color w:val="000000"/>
          <w:sz w:val="20"/>
          <w:szCs w:val="20"/>
        </w:rPr>
        <w:t xml:space="preserve">, is there anyone else who helps to look after him/her - for example, another </w:t>
      </w:r>
      <w:r>
        <w:rPr>
          <w:rFonts w:cs="Arial" w:ascii="Arial" w:hAnsi="Arial"/>
          <w:sz w:val="20"/>
          <w:szCs w:val="20"/>
        </w:rPr>
        <w:t>member of the household, another member of the family, a relative or friend or some kind of privately paid help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0. MoreTime</w:t>
        <w:tab/>
        <w:t xml:space="preserve">Time spent by someone else who helps look after the main cared for pers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(OthHelp =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an I just check, do any of these people (including anyone in the household) spend more time looking after </w:t>
      </w:r>
      <w:r>
        <w:rPr>
          <w:rFonts w:cs="Arial" w:ascii="Arial" w:hAnsi="Arial"/>
          <w:b/>
          <w:sz w:val="20"/>
          <w:szCs w:val="20"/>
        </w:rPr>
        <w:t xml:space="preserve">&lt;Depend&gt; </w:t>
      </w:r>
      <w:r>
        <w:rPr>
          <w:rFonts w:cs="Arial" w:ascii="Arial" w:hAnsi="Arial"/>
          <w:sz w:val="20"/>
          <w:szCs w:val="20"/>
        </w:rPr>
        <w:t>than you 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person(s) spend equal time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IMPACT ON CARER &amp; SELF PERCEIVED HEALTH STAT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eastAsia="en-IE"/>
        </w:rPr>
        <w:t xml:space="preserve">Carehh1-Carehh13 </w:t>
        <w:tab/>
        <w:t>Ask ‘</w:t>
      </w:r>
      <w:r>
        <w:rPr>
          <w:rFonts w:cs="Arial" w:ascii="Arial" w:hAnsi="Arial"/>
          <w:b/>
          <w:sz w:val="20"/>
          <w:szCs w:val="20"/>
          <w:lang w:eastAsia="en-IE"/>
        </w:rPr>
        <w:t>Caregiver Strain Index</w:t>
      </w:r>
      <w:r>
        <w:rPr>
          <w:rFonts w:cs="Arial" w:ascii="Arial" w:hAnsi="Arial"/>
          <w:b/>
          <w:bCs/>
          <w:sz w:val="20"/>
          <w:szCs w:val="20"/>
          <w:lang w:eastAsia="en-IE"/>
        </w:rPr>
        <w:t xml:space="preserve">’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IE"/>
        </w:rPr>
        <w:t xml:space="preserve">Has your own lifestyle been affected by the caring that you provide to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  <w:lang w:eastAsia="en-IE"/>
        </w:rPr>
        <w:t xml:space="preserve"> in any of the following way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Sleep is disturbed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care recipient is in and out of bed or wanders around at night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It is inconvenient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helping takes so much time or it’s a long drive over to help)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It is a physical strain </w:t>
      </w:r>
      <w:r>
        <w:rPr>
          <w:rFonts w:cs="Arial" w:ascii="Arial" w:hAnsi="Arial"/>
          <w:sz w:val="20"/>
          <w:szCs w:val="20"/>
          <w:lang w:eastAsia="en-IE"/>
        </w:rPr>
        <w:t>(e.g., because of lifting in and out of a chair; effort or concentration is required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It is confining</w:t>
      </w:r>
      <w:r>
        <w:rPr>
          <w:rFonts w:cs="Arial" w:ascii="Arial" w:hAnsi="Arial"/>
          <w:sz w:val="20"/>
          <w:szCs w:val="20"/>
          <w:lang w:eastAsia="en-IE"/>
        </w:rPr>
        <w:t xml:space="preserve"> (e.g., helping restricts free time or cannot go visiting)</w:t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family adjustments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helping has disrupted routine; there has been no privacy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changes in personal plans</w:t>
      </w:r>
      <w:r>
        <w:rPr>
          <w:rFonts w:cs="Arial" w:ascii="Arial" w:hAnsi="Arial"/>
          <w:sz w:val="20"/>
          <w:szCs w:val="20"/>
          <w:lang w:eastAsia="en-IE"/>
        </w:rPr>
        <w:t xml:space="preserve"> (e.g., had to turn down a job; could not go on </w:t>
      </w:r>
      <w:r>
        <w:rPr>
          <w:rFonts w:cs="Arial" w:ascii="Arial" w:hAnsi="Arial"/>
          <w:color w:val="FF0000"/>
          <w:sz w:val="20"/>
          <w:szCs w:val="20"/>
          <w:lang w:eastAsia="en-IE"/>
        </w:rPr>
        <w:t>holiday</w:t>
      </w:r>
      <w:r>
        <w:rPr>
          <w:rFonts w:cs="Arial" w:ascii="Arial" w:hAnsi="Arial"/>
          <w:sz w:val="20"/>
          <w:szCs w:val="20"/>
          <w:lang w:eastAsia="en-IE"/>
        </w:rPr>
        <w:t>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emotional adjustments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severe arguments)</w:t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Some behaviour is upsetting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incontinence</w:t>
      </w:r>
      <w:r>
        <w:rPr>
          <w:rFonts w:cs="Arial" w:ascii="Arial" w:hAnsi="Arial"/>
          <w:color w:val="FF0000"/>
          <w:sz w:val="20"/>
          <w:szCs w:val="20"/>
          <w:lang w:eastAsia="en-IE"/>
        </w:rPr>
        <w:t>,</w:t>
      </w:r>
      <w:r>
        <w:rPr>
          <w:rFonts w:cs="Arial" w:ascii="Arial" w:hAnsi="Arial"/>
          <w:sz w:val="20"/>
          <w:szCs w:val="20"/>
          <w:lang w:eastAsia="en-IE"/>
        </w:rPr>
        <w:t xml:space="preserve"> care recipient has trouble remembering things</w:t>
      </w:r>
      <w:r>
        <w:rPr>
          <w:rFonts w:cs="Arial" w:ascii="Arial" w:hAnsi="Arial"/>
          <w:color w:val="FF0000"/>
          <w:sz w:val="20"/>
          <w:szCs w:val="20"/>
          <w:lang w:eastAsia="en-IE"/>
        </w:rPr>
        <w:t>,</w:t>
      </w:r>
      <w:r>
        <w:rPr>
          <w:rFonts w:cs="Arial" w:ascii="Arial" w:hAnsi="Arial"/>
          <w:sz w:val="20"/>
          <w:szCs w:val="20"/>
          <w:lang w:eastAsia="en-IE"/>
        </w:rPr>
        <w:t xml:space="preserve"> or care recipient accuses people of taking things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It is upsetting to find care recipient has changed so much from his/her former self</w:t>
      </w:r>
      <w:r>
        <w:rPr>
          <w:rFonts w:cs="Arial" w:ascii="Arial" w:hAnsi="Arial"/>
          <w:sz w:val="20"/>
          <w:szCs w:val="20"/>
          <w:lang w:eastAsia="en-IE"/>
        </w:rPr>
        <w:t xml:space="preserve"> (e.g., he/she is a different person than he/she used to be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There have been work adjustments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having to take time off)</w:t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It is a financial strain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eastAsia="en-IE"/>
        </w:rPr>
        <w:t>Feeling completely overwhelmed</w:t>
      </w:r>
      <w:r>
        <w:rPr>
          <w:rFonts w:cs="Arial" w:ascii="Arial" w:hAnsi="Arial"/>
          <w:sz w:val="20"/>
          <w:szCs w:val="20"/>
          <w:lang w:eastAsia="en-IE"/>
        </w:rPr>
        <w:t xml:space="preserve"> (e.g., because of worry about care recipient; concerns about how you will manag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Other affects on lifesty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how prompt card 1. Prompt first item as example. Code all that apply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0"/>
          <w:szCs w:val="20"/>
          <w:lang w:eastAsia="en-IE"/>
        </w:rPr>
        <w:t xml:space="preserve">22. </w:t>
      </w:r>
      <w:r>
        <w:rPr>
          <w:rFonts w:cs="Arial" w:ascii="Arial" w:hAnsi="Arial"/>
          <w:b/>
          <w:color w:val="FF0000"/>
          <w:sz w:val="20"/>
          <w:szCs w:val="20"/>
        </w:rPr>
        <w:t>Health</w:t>
        <w:tab/>
        <w:t xml:space="preserve">Self-perceived health status measure (EU SILC, EHIS)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en-IE"/>
        </w:rPr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lang w:val="en"/>
        </w:rPr>
        <w:t xml:space="preserve">How is your health in general? Is it . . 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/>
          <w:b/>
          <w:color w:val="FF0000"/>
          <w:sz w:val="20"/>
          <w:szCs w:val="20"/>
          <w:lang w:val="en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FF0000"/>
          <w:sz w:val="20"/>
          <w:szCs w:val="20"/>
          <w:lang w:val="en"/>
        </w:rPr>
      </w:pPr>
      <w:r>
        <w:rPr>
          <w:rFonts w:cs="Arial" w:ascii="Arial" w:hAnsi="Arial"/>
          <w:color w:val="FF0000"/>
          <w:sz w:val="20"/>
          <w:szCs w:val="20"/>
          <w:lang w:val="en"/>
        </w:rPr>
        <w:t>1. Very good</w:t>
        <w:br/>
        <w:t>2. Good</w:t>
        <w:br/>
        <w:t>3. Fair</w:t>
        <w:br/>
        <w:t>4. B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eastAsia="en-IE"/>
        </w:rPr>
      </w:pPr>
      <w:r>
        <w:rPr>
          <w:rFonts w:cs="Arial" w:ascii="Arial" w:hAnsi="Arial"/>
          <w:color w:val="FF0000"/>
          <w:sz w:val="20"/>
          <w:szCs w:val="20"/>
          <w:lang w:val="en"/>
        </w:rPr>
        <w:t>5. Very Bad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Arial" w:hAnsi="Arial" w:cs="Arial"/>
          <w:color w:val="FF0000"/>
          <w:sz w:val="20"/>
          <w:szCs w:val="20"/>
          <w:lang w:eastAsia="en-IE"/>
        </w:rPr>
      </w:pPr>
      <w:r>
        <w:rPr>
          <w:rFonts w:cs="Arial" w:ascii="Arial" w:hAnsi="Arial"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ALL PERSONS BEING CAR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IE"/>
        </w:rPr>
      </w:pPr>
      <w:r>
        <w:rPr>
          <w:rFonts w:cs="Arial" w:ascii="Arial" w:hAnsi="Arial"/>
          <w:color w:val="00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. THelpHrs</w:t>
        <w:tab/>
        <w:t>Ask about all cared for persons (if more than one person is cared for (</w:t>
      </w:r>
      <w:r>
        <w:rPr>
          <w:rFonts w:cs="Arial" w:ascii="Arial" w:hAnsi="Arial"/>
          <w:b/>
          <w:color w:val="000000"/>
          <w:sz w:val="20"/>
          <w:szCs w:val="20"/>
        </w:rPr>
        <w:t>TotDep &gt;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y I check; thinking about the total time </w:t>
      </w:r>
      <w:r>
        <w:rPr>
          <w:rFonts w:cs="Arial" w:ascii="Arial" w:hAnsi="Arial"/>
          <w:sz w:val="20"/>
          <w:szCs w:val="20"/>
        </w:rPr>
        <w:t xml:space="preserve">you spend assisting all </w:t>
      </w:r>
      <w:r>
        <w:rPr>
          <w:rFonts w:cs="Arial" w:ascii="Arial" w:hAnsi="Arial"/>
          <w:b/>
          <w:sz w:val="20"/>
          <w:szCs w:val="20"/>
        </w:rPr>
        <w:t>&lt;TotDep&gt;</w:t>
      </w:r>
      <w:r>
        <w:rPr>
          <w:rFonts w:cs="Arial" w:ascii="Arial" w:hAnsi="Arial"/>
          <w:sz w:val="20"/>
          <w:szCs w:val="20"/>
        </w:rPr>
        <w:t xml:space="preserve"> people (including </w:t>
      </w:r>
      <w:r>
        <w:rPr>
          <w:rFonts w:cs="Arial" w:ascii="Arial" w:hAnsi="Arial"/>
          <w:b/>
          <w:sz w:val="20"/>
          <w:szCs w:val="20"/>
        </w:rPr>
        <w:t>&lt;Depend&gt;</w:t>
      </w:r>
      <w:r>
        <w:rPr>
          <w:rFonts w:cs="Arial" w:ascii="Arial" w:hAnsi="Arial"/>
          <w:sz w:val="20"/>
          <w:szCs w:val="20"/>
        </w:rPr>
        <w:t>), about how long altogether do you spend each week looking after or helping the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PT AS NECESSA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1-14 hours per week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28 hours per week </w:t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42 hours per week 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-56 hours per week 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57 or more hours per week </w:t>
        <w:tab/>
        <w:tab/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aries - Under 15 hours </w:t>
        <w:tab/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aries - 15 hours or more </w:t>
        <w:tab/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i/>
          <w:sz w:val="20"/>
          <w:szCs w:val="20"/>
          <w:lang w:eastAsia="en-IE"/>
        </w:rPr>
        <w:t xml:space="preserve">If 'THelpHrs' is in 1-5 then </w:t>
      </w:r>
      <w:r>
        <w:rPr>
          <w:rFonts w:cs="Arial" w:ascii="Arial" w:hAnsi="Arial"/>
          <w:bCs/>
          <w:i/>
          <w:sz w:val="20"/>
          <w:szCs w:val="20"/>
          <w:lang w:eastAsia="en-IE"/>
        </w:rPr>
        <w:t>Check  – ’THelpHrs’ &gt;= ‘HelpHrs’, else error</w:t>
      </w:r>
      <w:r>
        <w:rPr>
          <w:rFonts w:cs="Helv;Arial" w:ascii="Helv;Arial" w:hAnsi="Helv;Arial"/>
          <w:i/>
          <w:sz w:val="20"/>
          <w:szCs w:val="20"/>
          <w:lang w:eastAsia="en-IE"/>
        </w:rPr>
        <w:t xml:space="preserve"> -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  <w:t>'Respondent previously reported a larger total time spent assisting the main cared for person - please check'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  <w:t>If’ThelpHrs’ equal 6 then check  ‘HelpHrs not equal to (2,3,4,5,7), else error –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  <w:t>'Respondent previously reported a larger total time spent assisting the main cared for person - please check'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i/>
          <w:i/>
          <w:sz w:val="20"/>
          <w:szCs w:val="20"/>
          <w:lang w:eastAsia="en-IE"/>
        </w:rPr>
      </w:pPr>
      <w:r>
        <w:rPr>
          <w:rFonts w:cs="Helv;Arial" w:ascii="Helv;Arial" w:hAnsi="Helv;Arial"/>
          <w:i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sz w:val="20"/>
          <w:szCs w:val="20"/>
          <w:lang w:eastAsia="en-IE"/>
        </w:rPr>
      </w:pPr>
      <w:r>
        <w:rPr>
          <w:rFonts w:cs="Helv;Arial" w:ascii="Helv;Arial" w:hAnsi="Helv;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SUPPORTS FOR CA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24. Support</w:t>
        <w:tab/>
        <w:t xml:space="preserve"> Support for Carer for all cared for persons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I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FF0000"/>
          <w:sz w:val="20"/>
          <w:szCs w:val="20"/>
          <w:lang w:eastAsia="en-IE"/>
        </w:rPr>
        <w:t>Do you receive any financial supports for the caring that you provide to oth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FF0000"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FF0000"/>
          <w:sz w:val="20"/>
          <w:szCs w:val="20"/>
          <w:lang w:eastAsia="en-IE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eastAsia="en-IE"/>
        </w:rPr>
        <w:t>Yes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eastAsia="en-IE"/>
        </w:rPr>
        <w:t>No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en-IE"/>
        </w:rPr>
        <w:t>25. TypSup</w:t>
        <w:tab/>
        <w:t>Type of financial support (Support=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eastAsia="en-IE"/>
        </w:rPr>
      </w:pPr>
      <w:r>
        <w:rPr>
          <w:rFonts w:cs="Arial" w:ascii="Arial" w:hAnsi="Arial"/>
          <w:color w:val="FF0000"/>
          <w:sz w:val="20"/>
          <w:szCs w:val="20"/>
          <w:lang w:eastAsia="en-IE"/>
        </w:rPr>
        <w:t>May I check, which of the following financial supports do you receive for the caring that you provide to oth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eastAsia="en-IE"/>
        </w:rPr>
      </w:pPr>
      <w:r>
        <w:rPr>
          <w:rFonts w:cs="Arial" w:ascii="Arial" w:hAnsi="Arial"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eastAsia="en-IE"/>
        </w:rPr>
      </w:pPr>
      <w:r>
        <w:rPr>
          <w:rFonts w:cs="Arial" w:ascii="Arial" w:hAnsi="Arial"/>
          <w:color w:val="FF0000"/>
          <w:sz w:val="20"/>
          <w:szCs w:val="20"/>
          <w:lang w:eastAsia="en-IE"/>
        </w:rPr>
        <w:t>CODE ALL THAT APP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en-IE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Carers Allowance (full rate)</w:t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ers Allowance (half rate)</w:t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ers Benefit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pite Care Grant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miciliary Care Allowance</w:t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her financial support</w:t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[Check – cannot have 1 and 2, else error]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  <w:lang w:eastAsia="en-IE"/>
        </w:rPr>
      </w:pPr>
      <w:r>
        <w:rPr>
          <w:rFonts w:cs="Arial" w:ascii="Arial" w:hAnsi="Arial"/>
          <w:b/>
          <w:color w:val="1F497D"/>
          <w:sz w:val="20"/>
          <w:szCs w:val="20"/>
          <w:lang w:eastAsia="en-IE"/>
        </w:rPr>
        <w:t>DISABILITY STATUS OF CA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  <w:lang w:eastAsia="en-IE"/>
        </w:rPr>
      </w:pPr>
      <w:r>
        <w:rPr>
          <w:rFonts w:cs="Arial" w:ascii="Arial" w:hAnsi="Arial"/>
          <w:b/>
          <w:color w:val="1F497D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26. </w:t>
      </w:r>
      <w:r>
        <w:rPr>
          <w:rFonts w:cs="Arial" w:ascii="Arial" w:hAnsi="Arial"/>
          <w:b/>
          <w:color w:val="000000"/>
          <w:sz w:val="20"/>
          <w:szCs w:val="20"/>
        </w:rPr>
        <w:t>Disability</w:t>
        <w:tab/>
        <w:t xml:space="preserve"> Disability measure [Census </w:t>
      </w:r>
      <w:r>
        <w:rPr>
          <w:rFonts w:cs="Arial" w:ascii="Arial" w:hAnsi="Arial"/>
          <w:b/>
          <w:sz w:val="20"/>
          <w:szCs w:val="20"/>
        </w:rPr>
        <w:t xml:space="preserve">2011]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  <w:t>(TotDep&gt;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en-I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have any of the following long-lasting conditions or difficulti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‘long lasting’ here relates to conditions affecting someone for at least 6 months or one, which is likely to affect someone for at least 6 month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CODE ALL THAT APP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n-IE"/>
        </w:rPr>
      </w:pPr>
      <w:r>
        <w:rPr>
          <w:rFonts w:cs="Arial" w:ascii="Arial" w:hAnsi="Arial"/>
          <w:color w:val="000000"/>
          <w:sz w:val="20"/>
          <w:szCs w:val="20"/>
          <w:lang w:eastAsia="en-IE"/>
        </w:rPr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Blindness or a serious vision impairmen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Deafness or a serious hearing impairmen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/>
      </w:pPr>
      <w:r>
        <w:rPr/>
        <w:t>A difficulty with basic physical activities such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s walking, climbing stairs, reaching, lifting or carrying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n intellectual disability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 difficulty with learning, remembering or concentrating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 psychological or emotional condition</w:t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A difficulty with pain, breathing, or any other chronic illness or conditi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, none of the above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heck – cannot have 1-7 and 8, else error]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ROMPT C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MPT CARD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help1 – Dhelp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usually help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 care? (eg. dressing, bathing, washing, shaving, cutting nails, feeding, using the toilet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ysical help? (eg. with walking, getting up and down stairs, getting into and out of bed)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Helping with paperwork or financial matters? (eg. writing letters, sending cards, filling in forms, dealing with bills, bankin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Other practical help? (eg. preparing meals, doing his/her shopping, laundry, housework, gardening, decorating, household repairs, taking to doctor’s or hospital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Keeping him/her company? (eg. visiting, sitting with, reading to, talking to, playing cards or gam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Taking him/her out? (eg. taking out for a walk or drive, taking to see friends or relativ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Giving medicines? (eg. making sure he/she takes pills, giving injections, changing dressing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Keeping an eye on him/her to see he/she is all r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Other types of help?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color w:val="000000"/>
          <w:sz w:val="20"/>
          <w:szCs w:val="20"/>
          <w:lang w:eastAsia="en-IE"/>
        </w:rPr>
      </w:pPr>
      <w:r>
        <w:rPr>
          <w:rFonts w:cs="Arial" w:ascii="Arial" w:hAnsi="Arial"/>
          <w:b/>
          <w:color w:val="000000"/>
          <w:sz w:val="20"/>
          <w:szCs w:val="20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PROMPT CARD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Carehh01 – Carehh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Has your own lifestyle been affected by the caring that you provide in any of the following way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Sleep is disturbed (e.g., because care recipient is in and out of bed or wanders around at night)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It is inconvenient (e.g., because helping takes so much time or it’s a long drive over to help)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  <w:lang w:eastAsia="en-IE"/>
        </w:rPr>
        <w:t>It is a physical strain (e.g., because of lifting in and out of a chair; effort or concentration is require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It is confining (e.g., helping restricts free time or cannot go visiting)</w:t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  <w:lang w:eastAsia="en-IE"/>
        </w:rPr>
        <w:t>There have been family adjustments (e.g., because helping has disrupted routine; there has been no privacy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  <w:lang w:eastAsia="en-IE"/>
        </w:rPr>
        <w:t>There have been changes in personal plans (e.g., had to turn down a job; could not go on holiday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There have been emotional adjustments (e.g., because of severe arguments)</w:t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  <w:lang w:eastAsia="en-IE"/>
        </w:rPr>
        <w:t>Some behaviour is upsetting (e.g., because of incontinence, care recipient has trouble remembering things, or care recipient accuses people of taking thing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It is upsetting to find care recipient has changed so much from his/her former self (e.g., he/she is a different person than he/she used to b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There have been work adjustments (e.g., because of having to take time off)</w:t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It is a financial strai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Feeling completely overwhelmed (e.g., because of worry about care recipient; concerns about how you will manag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  <w:t>Other affects on lif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eastAsia="en-IE"/>
        </w:rPr>
      </w:pPr>
      <w:r>
        <w:rPr>
          <w:rFonts w:cs="Arial" w:ascii="Arial" w:hAnsi="Arial"/>
          <w:sz w:val="20"/>
          <w:szCs w:val="20"/>
          <w:lang w:eastAsia="en-IE"/>
        </w:rPr>
      </w:r>
    </w:p>
    <w:p>
      <w:pPr>
        <w:pStyle w:val="NormalWeb"/>
        <w:shd w:fill="FFFFFF" w:val="clear"/>
        <w:spacing w:before="0" w:after="75"/>
        <w:rPr>
          <w:rFonts w:ascii="Arial" w:hAnsi="Arial" w:cs="Arial"/>
          <w:color w:val="02395F"/>
          <w:sz w:val="20"/>
          <w:szCs w:val="20"/>
          <w:lang w:val="en" w:eastAsia="en-IE"/>
        </w:rPr>
      </w:pPr>
      <w:r>
        <w:rPr>
          <w:rFonts w:cs="Arial" w:ascii="Arial" w:hAnsi="Arial"/>
          <w:color w:val="02395F"/>
          <w:sz w:val="20"/>
          <w:szCs w:val="20"/>
          <w:lang w:val="en" w:eastAsia="en-I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  <w:t>03/06/2009</w:t>
      <w:tab/>
      <w:tab/>
      <w:t>Versi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spacing w:before="0" w:after="200"/>
      <w:rPr/>
    </w:pPr>
    <w:r>
      <w:rPr/>
      <w:t>QNHS</w:t>
      <w:tab/>
      <w:t>Q3 2009 Carers Module</w:t>
      <w:tab/>
      <w:t>Brendan Cu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5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ckbox">
    <w:name w:val="Tick box"/>
    <w:basedOn w:val="Normal"/>
    <w:qFormat/>
    <w:pPr>
      <w:spacing w:lineRule="auto" w:line="240" w:before="0" w:after="4"/>
      <w:ind w:left="623" w:hanging="510"/>
    </w:pPr>
    <w:rPr>
      <w:rFonts w:ascii="Arial" w:hAnsi="Arial" w:eastAsia="Times New Roman" w:cs="Arial"/>
      <w:sz w:val="18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8:00Z</dcterms:created>
  <dc:creator>curtinb</dc:creator>
  <dc:description/>
  <dc:language>en-US</dc:language>
  <cp:lastModifiedBy>Library</cp:lastModifiedBy>
  <cp:lastPrinted>2009-03-24T17:47:00Z</cp:lastPrinted>
  <dcterms:modified xsi:type="dcterms:W3CDTF">2014-10-20T13:18:00Z</dcterms:modified>
  <cp:revision>2</cp:revision>
  <dc:subject/>
  <dc:title/>
</cp:coreProperties>
</file>